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特工嫡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特工的复仇嫡女逆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工的复仇：嫡女逆袭记</w:t>
      </w:r>
      <w:r>
        <w:rPr>
          <w:sz w:val="32"/>
          <w:szCs w:val="32"/>
        </w:rPr>
        <w:t>&lt;/p&gt;&lt;p&gt;&lt;img src="/static-img/HUU6sXdWHWxZAlDg0s7SH-3RKs7Vf2nAx_Gk4D5HsbBTAE2RvjtSAeEYNw8U2RLw.jpg"&gt;&lt;/p&gt;&lt;p&gt;</w:t>
      </w:r>
      <w:r>
        <w:rPr>
          <w:sz w:val="32"/>
          <w:szCs w:val="32"/>
        </w:rPr>
        <w:t>在这个充满未知和危险的世界里，有些人选择成为特工，他们背后的故事往往是悲剧与挑战相互交织。然而，重生之特工嫡女则是一种特殊的存在，她们拥有着前世的智慧与经历，是现代特工行业中的一道亮丽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可能会对“嫡女”这个词感到陌生，它源自中国传统家庭结构中的继承权问题。在古代，嫡女指的是父亲所生的长子或独生女，因为她们拥有继承家产、担负家族责任等更多优势。而当我们将这概念带入现代社会，即使不再有明确的血缘继承，也能看出它对女性地位提升的一种象征意义。</w:t>
      </w:r>
      <w:r>
        <w:rPr>
          <w:sz w:val="32"/>
          <w:szCs w:val="32"/>
        </w:rPr>
        <w:t>&lt;/p&gt;&lt;p&gt;&lt;img src="/static-img/d3YnlLTvd7Nsq3pC9YXhX-3RKs7Vf2nAx_Gk4D5HsbAMCFyaKazbMq0FRgde8koc6WltIzZBbc5ZtY9SglN4oKeWxnrDndukyohwr2IUVWYxstiE5vEmwabhdJ9ZG9gIGWh2SckklOoK-eltUY_vTiSt3xq3jeooVndKSwofrl6Gu-sXxJChC7N0gZ0TTJT0CCrxVtjWbSOtwshpG1v4lw.jpg"&gt;&lt;/p&gt;&lt;p&gt;</w:t>
      </w:r>
      <w:r>
        <w:rPr>
          <w:sz w:val="32"/>
          <w:szCs w:val="32"/>
        </w:rPr>
        <w:t>一位名叫李明月的小伙子，在一次突发事件中意外身亡，他却在重生的那一刻发现自己变成了一个年轻女子，这个女子就是他的侄女，李雅芝。她的父母早逝，而她本人也遭遇了不幸，被迫离开自己的家族。但她并没有放弃，她利用自己的聪明才智和前世为特工所学到的技能，最终成为了一个顶尖级别的情报分析师，并且揭露了多起国际间重大案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像李雅芝这样的例子并不少见，有很多重生之特工嫡女都用他们丰富的人生经验和坚韧不拔的心态，为国家服务。她们能够以一种全新的视角去理解复杂的情况，从而帮助解决难题。这也是为什么许多政府机构都会寻找这种特殊人才来加入他们团队。</w:t>
      </w:r>
      <w:r>
        <w:rPr>
          <w:sz w:val="32"/>
          <w:szCs w:val="32"/>
        </w:rPr>
        <w:t>&lt;/p&gt;&lt;p&gt;&lt;img src="/static-img/z2YWlpZ0WmFX6jK7EUAmiO3RKs7Vf2nAx_Gk4D5HsbAMCFyaKazbMq0FRgde8koc6WltIzZBbc5ZtY9SglN4oKeWxnrDndukyohwr2IUVWYxstiE5vEmwabhdJ9ZG9gIGWh2SckklOoK-eltUY_vTiSt3xq3jeooVndKSwofrl6Gu-sXxJChC7N0gZ0TTJT0CCrxVtjWbSOtwshpG1v4lw.jpg"&gt;&lt;/p&gt;&lt;p&gt;</w:t>
      </w:r>
      <w:r>
        <w:rPr>
          <w:sz w:val="32"/>
          <w:szCs w:val="32"/>
        </w:rPr>
        <w:t>除了专业能力，还有一点让这些嫡女特别，那就是她们通常具备极强的地位意识。她们知道如何通过自己的身份影响局面，以及如何在必要时刻站出来保护自己和他人。这一点对于任何职业都非常重要，但尤其是在涉及到高风险、高压力的情报工作中，更显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是独一无二的，不同背景下的重生之特工嫡女也有着不同的故事。比如说，一位名叫王琼瑶的女人曾是一名普通大学老师，但因为一次偶然机会，她被选进了一项秘密项目。在那里，她接受了高度训练并迅速崛起成为了一名优秀的情报官员。她的勇敢与智慧赢得了同事们尊敬，同时也让她成为了不可忽视的一个力量因素。</w:t>
      </w:r>
      <w:r>
        <w:rPr>
          <w:sz w:val="32"/>
          <w:szCs w:val="32"/>
        </w:rPr>
        <w:t>&lt;/p&gt;&lt;p&gt;&lt;img src="/static-img/cOsFgsbqFnXyQvqtXlLcYu3RKs7Vf2nAx_Gk4D5HsbAMCFyaKazbMq0FRgde8koc6WltIzZBbc5ZtY9SglN4oKeWxnrDndukyohwr2IUVWYxstiE5vEmwabhdJ9ZG9gIGWh2SckklOoK-eltUY_vTiSt3xq3jeooVndKSwofrl6Gu-sXxJChC7N0gZ0TTJT0CCrxVtjWbSOtwshpG1v4lw.jpg"&gt;&lt;/p&gt;&lt;p&gt;</w:t>
      </w:r>
      <w:r>
        <w:rPr>
          <w:sz w:val="32"/>
          <w:szCs w:val="32"/>
        </w:rPr>
        <w:t>总结来说，无论是在历史还是现代，重生之特工嫡女都是那些令人敬佩的人物。她们用实际行动证明了，即便是最低微的地位也可以转化为巨大的力量，只要你有勇气去追求你的梦想，并且不断学习、成长。如果你想要了解更多关于这些英雄人物的话，你可以继续阅读相关书籍或者观看相关影视作品，这将是一个既教育又刺激的大好时光！</w:t>
      </w:r>
      <w:r>
        <w:rPr>
          <w:sz w:val="32"/>
          <w:szCs w:val="32"/>
        </w:rPr>
        <w:t>&lt;/p&gt;&lt;p&gt;&lt;a href = "/doc/786461-</w:t>
      </w:r>
      <w:r>
        <w:rPr>
          <w:sz w:val="32"/>
          <w:szCs w:val="32"/>
        </w:rPr>
        <w:t xml:space="preserve">重生之特工嫡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特工的复仇嫡女逆袭记</w:t>
      </w:r>
      <w:r>
        <w:rPr>
          <w:sz w:val="32"/>
          <w:szCs w:val="32"/>
        </w:rPr>
        <w:t>.doc" rel="alternate" download="786461-</w:t>
      </w:r>
      <w:r>
        <w:rPr>
          <w:sz w:val="32"/>
          <w:szCs w:val="32"/>
        </w:rPr>
        <w:t xml:space="preserve">重生之特工嫡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特工的复仇嫡女逆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